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 VERMONT TRAIL – EAST MONTP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t xml:space="preserve">This signed and designated portion of the CVT is 1.5 miles long. </w:t>
      </w:r>
    </w:p>
    <w:p>
      <w:pPr>
        <w:pStyle w:val="Normal"/>
        <w:rPr/>
      </w:pPr>
      <w:r>
        <w:rPr/>
        <w:t xml:space="preserve">It currently ends at the E. Montpelier/ Plainfield town line, where there is a gate with "no trespass" signs on 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t xml:space="preserve">Parking: located on the east side of Rte. 14, 0.8 miles south of its junction with Rte. 2 in E. Montpelier. This trailhead was recently purchased through a cooperative effort by VAST, E. Montpelier Trails, Inc., and the E. Montpelier Gully Jumpers snowmobile club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t xml:space="preserve">Permitted Uses: hiking, bicycling, horseback riding, snowmobiling, Nordic skiing, snowshoe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t xml:space="preserve">Winter users should yield to snowmobiles; summer users should yield to horseback rider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Arial"/>
        </w:rPr>
        <w:t xml:space="preserve">  </w:t>
      </w:r>
      <w:r>
        <w:rPr/>
        <w:t>Points of interest: historical artifacts from Montpelier - Wells River Railro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139055" cy="437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4273550"/>
                                  <wp:effectExtent l="0" t="0" r="0" b="0"/>
                                  <wp:docPr id="2" name="EMontMa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ontMa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44.45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4273550"/>
                            <wp:effectExtent l="0" t="0" r="0" b="0"/>
                            <wp:docPr id="3" name="EMontMa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ontMa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56:00Z</dcterms:created>
  <dc:creator>Eric Scharnberg</dc:creator>
  <dc:description/>
  <dc:language>en-US</dc:language>
  <cp:lastModifiedBy>Eric Scharnberg</cp:lastModifiedBy>
  <dcterms:modified xsi:type="dcterms:W3CDTF">2003-07-15T18:00:00Z</dcterms:modified>
  <cp:revision>1</cp:revision>
  <dc:subject/>
  <dc:title>CROSS VERMONT TRAIL – EAST MONTPELIER</dc:title>
</cp:coreProperties>
</file>